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/>
      </w:pPr>
      <w:r>
        <w:rPr>
          <w:szCs w:val="22"/>
        </w:rPr>
        <w:t>A meeting of the Board of Contract and Purchase was held on Tuesday, January 7, 2020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X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                X                    ___ _   </w:t>
      </w:r>
      <w:r>
        <w:rPr>
          <w:sz w:val="22"/>
          <w:szCs w:val="22"/>
        </w:rPr>
        <w:t xml:space="preserve">                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                         X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  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>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1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usco, seconded by Mr. Ferri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the previous meeting of the Board of Contract and Purchase on December 17,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  <w:tab w:val="left" w:pos="9360" w:leader="none"/>
          <w:tab w:val="left" w:pos="981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1.</w:t>
        <w:tab/>
        <w:tab/>
        <w:t>BID AWARD:</w:t>
        <w:tab/>
        <w:t>RFP FOR PENSION INVESTMENT ADVISOR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6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HAB ASSOCI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ANNEY MONTGOMERY SCOTT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THOLOMEW &amp; COMPANY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B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GAN STAN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ANTON HATHAWAY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DER REVIEW: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Source of funds:  Police and Fire Pension F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It is recommended to refer to the Investment Committee and the Purchasing Agent for review and 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Mr. Strom: This is still ongoing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9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BORI Graphix</w:t>
        <w:tab/>
        <w:tab/>
        <w:tab/>
        <w:tab/>
        <w:tab/>
        <w:t>(EX)</w:t>
        <w:tab/>
        <w:t>$537.2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>Altec Industries</w:t>
        <w:tab/>
        <w:tab/>
        <w:tab/>
        <w:tab/>
        <w:tab/>
        <w:t>(SS)</w:t>
        <w:tab/>
        <w:t>$646.9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ity Council</w:t>
        <w:tab/>
        <w:tab/>
        <w:t>Municipal Code Corporation</w:t>
        <w:tab/>
        <w:tab/>
        <w:tab/>
        <w:t>(SS)</w:t>
        <w:tab/>
        <w:t>$9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Work N Gear</w:t>
        <w:tab/>
        <w:tab/>
        <w:tab/>
        <w:tab/>
        <w:tab/>
        <w:t>(EX)</w:t>
        <w:tab/>
        <w:t>$2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Public Bldgs</w:t>
        <w:tab/>
        <w:tab/>
        <w:t>J &amp; S Houle</w:t>
        <w:tab/>
        <w:tab/>
        <w:tab/>
        <w:tab/>
        <w:tab/>
        <w:t>(EX)</w:t>
        <w:tab/>
        <w:t>$886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/>
      </w:pPr>
      <w:r>
        <w:rPr>
          <w:spacing w:val="-2"/>
          <w:sz w:val="22"/>
          <w:szCs w:val="22"/>
        </w:rPr>
        <w:t>DPW/Public Bldgs</w:t>
        <w:tab/>
        <w:tab/>
        <w:t>New England Lift Truck</w:t>
        <w:tab/>
        <w:tab/>
        <w:tab/>
        <w:tab/>
        <w:t>(EM)</w:t>
        <w:tab/>
        <w:t>$4,644.7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</w:t>
        <w:tab/>
        <w:tab/>
        <w:t>Annex Roofing &amp; Sheet Metal</w:t>
        <w:tab/>
        <w:tab/>
        <w:tab/>
        <w:t>(EM)</w:t>
        <w:tab/>
        <w:t>$5,87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 xml:space="preserve">Kamco Supply </w:t>
        <w:tab/>
        <w:tab/>
        <w:tab/>
        <w:tab/>
        <w:tab/>
        <w:t>(EX)</w:t>
        <w:tab/>
        <w:t>$972.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>Living Arts</w:t>
        <w:tab/>
        <w:tab/>
        <w:tab/>
        <w:tab/>
        <w:tab/>
        <w:t>(SS)</w:t>
        <w:tab/>
        <w:t>$1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>Kent County Lawnmower</w:t>
        <w:tab/>
        <w:tab/>
        <w:tab/>
        <w:tab/>
        <w:t>(SS)</w:t>
        <w:tab/>
        <w:t>$10,399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>E-Z Dumper &amp; Trailer’s, Inc.</w:t>
        <w:tab/>
        <w:tab/>
        <w:tab/>
        <w:t>(EX)</w:t>
        <w:tab/>
        <w:t>$3,2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>Liquid Spring LLC</w:t>
        <w:tab/>
        <w:tab/>
        <w:tab/>
        <w:tab/>
        <w:tab/>
        <w:t>(SS)</w:t>
        <w:tab/>
        <w:t>$2,705.6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Ferri: For the $5,875.00 bid waiver for Annex, do we not need to get bids on that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We’ve used Annex a lot for repairs and when we go out to bid, they are usually the low bidder so in an emergency situation like this we call them to get a price to do it. Other roofers won’t bid or won’t show up. We put it out to bid, if it’s a bigger projec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Mason: This is a relatively small project, just the pump building on the pool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>Mr. Marchesi: For minimal things, we’ll do a bid waive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Ferri: I understand, I just think it’s always good to check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trom: Also, they could at least get three quotes? Even if we’re not going through the whole bidding process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Ferri: Right, once in a while we could always price check them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 xml:space="preserve">Mr. Strom: </w:t>
      </w:r>
      <w:r>
        <w:rPr>
          <w:spacing w:val="-2"/>
          <w:sz w:val="22"/>
          <w:szCs w:val="22"/>
        </w:rPr>
        <w:t>Kent County Lawnmower is that being purchased for the Spring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Mr. Marchesi: Correc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Ciambrone, seconded by Mr. Ferri it was unanimously voted to adjourn the Board of Contract and Purchase Meeting at 5:40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rchasing Agent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January 7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41:00Z</dcterms:created>
  <dc:creator>Kevin Barron</dc:creator>
  <dc:description/>
  <cp:keywords/>
  <dc:language>en-US</dc:language>
  <cp:lastModifiedBy>Vannini, Gianna</cp:lastModifiedBy>
  <cp:lastPrinted>2019-11-20T11:43:00Z</cp:lastPrinted>
  <dcterms:modified xsi:type="dcterms:W3CDTF">2020-01-09T20:38:00Z</dcterms:modified>
  <cp:revision>15</cp:revision>
  <dc:subject/>
  <dc:title>BOARD OF CONTRACT AND PURCHASE</dc:title>
</cp:coreProperties>
</file>